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599"/>
        <w:gridCol w:w="141"/>
        <w:gridCol w:w="394"/>
        <w:gridCol w:w="113"/>
        <w:gridCol w:w="61"/>
        <w:gridCol w:w="110"/>
        <w:gridCol w:w="113"/>
        <w:gridCol w:w="201"/>
        <w:gridCol w:w="195"/>
        <w:gridCol w:w="29"/>
        <w:gridCol w:w="60"/>
        <w:gridCol w:w="252"/>
        <w:gridCol w:w="28"/>
        <w:gridCol w:w="368"/>
        <w:gridCol w:w="61"/>
        <w:gridCol w:w="167"/>
        <w:gridCol w:w="116"/>
        <w:gridCol w:w="53"/>
        <w:gridCol w:w="229"/>
        <w:gridCol w:w="1247"/>
        <w:gridCol w:w="27"/>
        <w:gridCol w:w="86"/>
        <w:gridCol w:w="27"/>
        <w:gridCol w:w="653"/>
        <w:gridCol w:w="199"/>
        <w:gridCol w:w="2917"/>
        <w:gridCol w:w="87"/>
        <w:gridCol w:w="146"/>
        <w:gridCol w:w="142"/>
      </w:tblGrid>
      <w:tr>
        <w:trPr/>
        <w:tc>
          <w:tcPr>
            <w:tcW w:w="1009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9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 согласно </w:t>
            </w:r>
            <w:r>
              <w:rPr>
                <w:b/>
                <w:sz w:val="21"/>
                <w:szCs w:val="21"/>
              </w:rPr>
              <w:t>Приложению</w:t>
            </w:r>
            <w:r>
              <w:rPr>
                <w:sz w:val="21"/>
                <w:szCs w:val="21"/>
              </w:rPr>
              <w:t xml:space="preserve"> (прилагается):</w:t>
            </w:r>
          </w:p>
        </w:tc>
      </w:tr>
      <w:tr>
        <w:trPr/>
        <w:tc>
          <w:tcPr>
            <w:tcW w:w="3568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3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322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72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бекинский городской округ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3288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6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бекинский район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1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26500000923000001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292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21"/>
                <w:szCs w:val="21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а-планов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290, Белгородская область, г. Шебекино, пл. Центральная, 2, каб. № 113</w:t>
            </w:r>
          </w:p>
        </w:tc>
        <w:tc>
          <w:tcPr>
            <w:tcW w:w="28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муниципальной собствен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Шебекин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https://www.admshebekino.ru/</w:t>
            </w:r>
          </w:p>
        </w:tc>
        <w:tc>
          <w:tcPr>
            <w:tcW w:w="3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http://dizo31.ru/</w:t>
            </w:r>
          </w:p>
        </w:tc>
        <w:tc>
          <w:tcPr>
            <w:tcW w:w="3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ttps://rosreestr.ru/</w:t>
            </w:r>
          </w:p>
        </w:tc>
        <w:tc>
          <w:tcPr>
            <w:tcW w:w="3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 согласно </w:t>
            </w:r>
            <w:r>
              <w:rPr>
                <w:b/>
                <w:sz w:val="21"/>
                <w:szCs w:val="21"/>
              </w:rPr>
              <w:t>Приложению</w:t>
            </w:r>
            <w:r>
              <w:rPr>
                <w:sz w:val="21"/>
                <w:szCs w:val="21"/>
              </w:rPr>
              <w:t xml:space="preserve"> (прилагается)::</w:t>
            </w:r>
          </w:p>
        </w:tc>
      </w:tr>
      <w:tr>
        <w:trPr>
          <w:trHeight w:val="344" w:hRule="atLeast"/>
        </w:trPr>
        <w:tc>
          <w:tcPr>
            <w:tcW w:w="2580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ится по адресу:</w:t>
            </w:r>
          </w:p>
        </w:tc>
        <w:tc>
          <w:tcPr>
            <w:tcW w:w="722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290, Белгородская область, г. Шебекино, пл. Центральная, 2, каб. № 112</w:t>
            </w:r>
          </w:p>
        </w:tc>
        <w:tc>
          <w:tcPr>
            <w:tcW w:w="28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5813" w:type="dxa"/>
            <w:gridSpan w:val="1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3491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</w:t>
            </w:r>
          </w:p>
        </w:tc>
      </w:tr>
      <w:tr>
        <w:trPr/>
        <w:tc>
          <w:tcPr>
            <w:tcW w:w="3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3491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  <w:t xml:space="preserve">Приложение </w:t>
      </w:r>
    </w:p>
    <w:p>
      <w:pPr>
        <w:pStyle w:val="Normal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67"/>
        <w:gridCol w:w="6711"/>
      </w:tblGrid>
      <w:tr>
        <w:trPr>
          <w:trHeight w:val="7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кадастрового квартала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положение кадастрового квартала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90301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с.Новая Таволжанка                                                          ул. Молодежная</w:t>
            </w:r>
          </w:p>
        </w:tc>
      </w:tr>
      <w:tr>
        <w:trPr>
          <w:trHeight w:val="37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300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ул. Некрасова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Автомобилист-1"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Автомобилист-1"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Автомобилист-1"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Родник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Родник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алю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алю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алю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Озерное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:17:160901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Озерное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Хуторок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Земляне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Дубравушка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Весна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вязис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4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вязис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5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вязист"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102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"Гора на заячьем" (ВНИИПАВ)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102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"Гора на заячьем" (ЦРБ)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10200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"Гора на заячьем" (ШМЗ)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10200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"Гора на заячьем" (РТП)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:18:020400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 "Дружбы-2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 "Дружбы-2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 г. Шебекино, садоводческое товарищество   "Дружбы-2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"Дружбы-1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1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"Дружбы-1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1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"Дружбы-1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с. Крапивное, садоводческое товарищество "Ремонтник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. Крапивное, садоводческое товарищество "Флора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с. Крапивное, садоводческое товарищество "Мечта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с. Крапивное, садоводческое товарищество "Лотос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:17:010500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адовод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2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пект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2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пект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Малиновка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Малиновка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7:010501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Птицевод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7:010501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Птицевод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Птицевод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0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Надежда-2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0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Ране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1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Ране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1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Ране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1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Ране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1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Дорожник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1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Дорожник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1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Дорожник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2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Садовод", садоводческое товарищество "Веснушка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Прогресс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Прогресс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Белогорье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Белогорье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4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Золотой Ране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4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Золотой Ранет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3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3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3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Каштан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0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0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0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0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0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0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0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1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2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2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,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2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202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/т "Зеленый Бор"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514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Ржевка,                             ул. Партизанская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001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Ржевка,                              ул. Советская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001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Рже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00100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Шебекинский район, с. Рже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00100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Ржевка,                              ул. Совхозная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00100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Рже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жнее Березово-Второе, ул. Октябрьская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1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жнее Березово-Втор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5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озьмодемьяно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5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озьмодемьяно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500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озьмодемьяно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500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Козьмодемьяно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6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х. Белокриничный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802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1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истень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90302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овая Таволжан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1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пос.Батрацкая Дач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1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пос.Батрацкая Дач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1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Боровск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1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Боровск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с. Никольск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1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х. Александровский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2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Стариково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2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Стариково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200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Стариково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3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Цепляево-Втор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5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с. Цепляево-Второ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500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х.Фако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400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отопопо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400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отопоповк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500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отопоповка</w:t>
            </w:r>
          </w:p>
        </w:tc>
      </w:tr>
    </w:tbl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autoSpaceDE w:val="true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59:00Z</dcterms:created>
  <dc:creator>КонсультантПлюс</dc:creator>
  <dc:description/>
  <cp:keywords/>
  <dc:language>en-US</dc:language>
  <cp:lastModifiedBy>Греховодова</cp:lastModifiedBy>
  <cp:lastPrinted>2019-07-12T17:12:00Z</cp:lastPrinted>
  <dcterms:modified xsi:type="dcterms:W3CDTF">2023-05-12T09:02:00Z</dcterms:modified>
  <cp:revision>3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